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984"/>
      </w:tblGrid>
      <w:tr>
        <w:trPr>
          <w:trHeight w:val="442" w:hRule="atLeast"/>
          <w:cantSplit w:val="true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一（普通話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6"/>
        <w:gridCol w:w="590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評審準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83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未能按圖意講述故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片段式、零碎，未能將故事的內容中心組織起來</w:t>
            </w:r>
          </w:p>
        </w:tc>
      </w:tr>
      <w:tr>
        <w:trPr>
          <w:trHeight w:val="88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/>
              <w:t>未能按事件發生的先後次序講述故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/>
              <w:t>圖與圖之間缺乏連貫性</w:t>
            </w:r>
          </w:p>
        </w:tc>
      </w:tr>
      <w:tr>
        <w:trPr>
          <w:trHeight w:val="9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/>
              <w:t>未能運用日常所學的詞語表情達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/>
              <w:t>只說出詞語，如「電腦」、「遲到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/>
            </w:pPr>
            <w:r>
              <w:rPr/>
              <w:t>吐字欠清晰，經常有音系性的錯誤或讀音錯誤，如「走」</w:t>
            </w:r>
          </w:p>
        </w:tc>
      </w:tr>
      <w:tr>
        <w:trPr>
          <w:trHeight w:val="8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984"/>
      </w:tblGrid>
      <w:tr>
        <w:trPr>
          <w:trHeight w:val="442" w:hRule="atLeast"/>
          <w:cantSplit w:val="true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二（普通話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6"/>
        <w:gridCol w:w="590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評審準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尚能按圖意講述故事，但內容有疏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欠缺交代趕回學校情形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尚能按事件發生的先後次序講述故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缺乏連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只在結尾用「最後」交代事件的結果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/>
            </w:pPr>
            <w:r>
              <w:rPr/>
              <w:t>尚能運用簡單的詞語表情達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/>
            </w:pPr>
            <w:r>
              <w:rPr/>
              <w:t>「打電腦」、「跑回學校」、「被老師罰了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/>
              <w:t>發音及吐字大致清晰，偶有音系性的錯誤或讀音錯誤，如「罰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984"/>
      </w:tblGrid>
      <w:tr>
        <w:trPr>
          <w:trHeight w:val="442" w:hRule="atLeast"/>
          <w:cantSplit w:val="true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三（普通話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6"/>
        <w:gridCol w:w="590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評審準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/>
              <w:t>大致能按圖意講述故事，內容一般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/>
              <w:t>故事內容：小明、打遊戲機、遲到、受罰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大致能順序講述故事，連貫性一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小明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打遊戲機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七點半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趕回學校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老師責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……</w:t>
            </w:r>
            <w:r>
              <w:rPr/>
              <w:t>然後</w:t>
            </w:r>
            <w:r>
              <w:rPr/>
              <w:t>……</w:t>
            </w:r>
            <w:r>
              <w:rPr/>
              <w:t>然後</w:t>
            </w:r>
            <w:r>
              <w:rPr/>
              <w:t>……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大致能運用日常生活的詞語表情達意，意思尚算清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「很晚」、「趕快回到學校」、「遲到」、「罵了一頓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發音大致準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吐字略欠清晰，如「打遊戲機」、「七點半多了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984"/>
      </w:tblGrid>
      <w:tr>
        <w:trPr>
          <w:trHeight w:val="442" w:hRule="atLeast"/>
          <w:cantSplit w:val="true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四（普通話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894"/>
        <w:gridCol w:w="604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評審準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能按圖意講述完整的故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描述較細緻，如趕回學校的狼狽情形「他很急的跑呀跑，跑呀跑，流出很多汗水」、「全部小朋友在上課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能順序講述故事，有連貫性，並較有條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圖與圖之間的脈絡比較清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玩電腦遊戲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睡覺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跑回學校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老師責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因為</w:t>
            </w:r>
            <w:r>
              <w:rPr/>
              <w:t>……</w:t>
            </w:r>
            <w:r>
              <w:rPr/>
              <w:t>所以</w:t>
            </w:r>
            <w:r>
              <w:rPr/>
              <w:t>……</w:t>
            </w:r>
            <w:r>
              <w:rPr/>
              <w:t>最後</w:t>
            </w:r>
            <w:r>
              <w:rPr/>
              <w:t>……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能運用日常生活的詞語表情達意，意思較清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「很急的跑呀跑」、「流出很多汗水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以「生氣」描述老師的模樣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吐字清晰，發音大致準確，偶有音系性的錯誤或讀音錯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翹舌音誤讀成平舌音，如「水」、「室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看圖說故事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10"/>
        </w:rPr>
      </w:pPr>
      <w:r>
        <w:rPr>
          <w:rFonts w:eastAsia="標楷體"/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清楚講述兒童故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順序講述事件的大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運用日常生活的詞語</w:t>
            </w:r>
            <w:r>
              <w:rPr>
                <w:b/>
                <w:bCs/>
                <w:sz w:val="16"/>
                <w:szCs w:val="21"/>
              </w:rPr>
              <w:br/>
            </w:r>
            <w:r>
              <w:rPr>
                <w:b/>
                <w:bCs/>
                <w:sz w:val="16"/>
                <w:szCs w:val="21"/>
              </w:rPr>
              <w:t>表情達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能掌握所學字詞的發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說話聲音</w:t>
            </w:r>
            <w:r>
              <w:rPr>
                <w:b/>
                <w:bCs/>
                <w:sz w:val="16"/>
                <w:szCs w:val="21"/>
              </w:rPr>
              <w:t>響亮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sz w:val="16"/>
                <w:szCs w:val="21"/>
              </w:rPr>
              <w:t>未能按圖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>
                <w:sz w:val="16"/>
                <w:szCs w:val="21"/>
              </w:rPr>
              <w:t>未能按事件發生的先後次序講述故事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sz w:val="16"/>
                <w:szCs w:val="21"/>
              </w:rPr>
              <w:t>詞不達意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16"/>
                <w:szCs w:val="21"/>
              </w:rPr>
              <w:t>吐</w:t>
            </w:r>
            <w:r>
              <w:rPr>
                <w:sz w:val="16"/>
                <w:szCs w:val="21"/>
              </w:rPr>
              <w:t>字欠清</w:t>
            </w:r>
            <w:r>
              <w:rPr>
                <w:sz w:val="16"/>
                <w:szCs w:val="21"/>
              </w:rPr>
              <w:t>晰</w:t>
            </w:r>
            <w:r>
              <w:rPr>
                <w:sz w:val="16"/>
                <w:szCs w:val="21"/>
              </w:rPr>
              <w:t>，經常有音系性的錯誤或讀音錯誤</w:t>
            </w:r>
            <w:r>
              <w:rPr>
                <w:sz w:val="16"/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21"/>
              </w:rPr>
              <w:t>說話聲</w:t>
            </w:r>
            <w:r>
              <w:rPr>
                <w:sz w:val="16"/>
                <w:szCs w:val="21"/>
              </w:rPr>
              <w:t>音微</w:t>
            </w:r>
            <w:r>
              <w:rPr>
                <w:sz w:val="16"/>
                <w:szCs w:val="21"/>
              </w:rPr>
              <w:t>弱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按圖意講述故事，但內容有疏漏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順序講述故事，但連貫性欠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尚能運用簡單的詞語表情達意。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大致清晰，發音準確，間中有音系性的錯誤或讀音錯誤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按圖意講述故事，內容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順序講述故事，連貫性一般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大致能運用日常生活的詞語表情達意，意思尚算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吐字清晰，發音準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較充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並較有條理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較清晰。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按圖意講述完整的故事，內容豐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順序講述故事，有連貫性，條理清晰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能運用日常生活的詞語表情達意，意思清晰，用詞恰當。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  <w:gridCol w:w="1984"/>
      </w:tblGrid>
      <w:tr>
        <w:trPr>
          <w:trHeight w:val="442" w:hRule="atLeast"/>
          <w:cantSplit w:val="true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圖說故事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五（普通話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6"/>
        <w:gridCol w:w="590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評審準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清楚講述兒童故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能按圖意講述完整的故事，內容充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提供圖畫以外的信息，令故事更豐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細節描述：趕上學的情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人物的對話：小強和老師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順序講述事件的大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能順序講述故事，有連貫性，條理清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圖與圖之間的脈絡清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打遊戲機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到七時半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急忙換衣服趕上學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老師質問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小強道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最後受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句與句的組織條理清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如老師和小強的一段對話</w:t>
            </w:r>
          </w:p>
        </w:tc>
      </w:tr>
      <w:tr>
        <w:trPr>
          <w:trHeight w:val="108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運用日常生活的詞語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表情達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能運用日常生活的詞語表情達意，意思清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用詞恰當，如「喜歡」、「繼續」、「累了」、「急忙」、「不少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掌握所學字詞的發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吐字清晰，發音大致準確，如「回」</w:t>
            </w:r>
          </w:p>
        </w:tc>
      </w:tr>
      <w:tr>
        <w:trPr>
          <w:trHeight w:val="10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說話聲音</w:t>
            </w:r>
            <w:r>
              <w:rPr>
                <w:bCs/>
                <w:szCs w:val="28"/>
              </w:rPr>
              <w:t>響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5:00Z</dcterms:created>
  <dc:creator>HKEAA</dc:creator>
  <dc:description/>
  <cp:keywords/>
  <dc:language>en-US</dc:language>
  <cp:lastModifiedBy>wsyu</cp:lastModifiedBy>
  <dcterms:modified xsi:type="dcterms:W3CDTF">2009-02-23T09:41:00Z</dcterms:modified>
  <cp:revision>6</cp:revision>
  <dc:subject/>
  <dc:title>2008年 全港性系統評估</dc:title>
</cp:coreProperties>
</file>